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111111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111111"/>
          <w:sz w:val="36"/>
          <w:szCs w:val="36"/>
          <w:lang w:eastAsia="zh-CN"/>
        </w:rPr>
        <w:t>建邺区社区教育活动项目中期视导工作方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111111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color w:val="111111"/>
          <w:sz w:val="36"/>
          <w:szCs w:val="36"/>
          <w:lang w:eastAsia="zh-CN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根据《关于开展建邺区社区教育活动项目中期检查的通知》要求，现将今年立项的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社区教育活动项目中期视导工作安排如下：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各街道社区教育中心审核各学校社区填写的中期检查表，按要求认真填写汇总表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根据学校社区工作情况，填写《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年建邺区学校社区结对共建双向服务检查统计表》（附后），表格中“培训社区居民数”和“参与社区活动学生数”由社区教师负责通知学校和社区上报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日（暂定），召开中期检查视导会，各街道社区教师逐个汇报本辖区项目开展情况，全体参会人员提出评价和建议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各街道社区教师记录会议对项目评价和建议，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日前将填写盖章完整的中期检查表送达学校和社区各一份，报区社教办一份，留存一份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对评估过程中发现的特色项目，区社教办将组织评估组成员到学校和社区进行现场推进交流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eastAsia="zh-CN"/>
        </w:rPr>
        <w:t>年建邺区学校社区结对共建双向服务中期检查统计表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建邺区社区教育委员会办公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11111"/>
          <w:sz w:val="28"/>
          <w:szCs w:val="28"/>
          <w:lang w:val="en-US" w:eastAsia="zh-CN"/>
        </w:rPr>
        <w:t>附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111111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111111"/>
          <w:sz w:val="32"/>
          <w:szCs w:val="32"/>
          <w:u w:val="none"/>
          <w:lang w:val="en-US" w:eastAsia="zh-CN"/>
        </w:rPr>
        <w:t>2013</w:t>
      </w:r>
      <w:r>
        <w:rPr>
          <w:rFonts w:ascii="仿宋_GB2312;仿宋" w:hAnsi="仿宋_GB2312;仿宋" w:cs="仿宋_GB2312;仿宋" w:eastAsia="仿宋_GB2312;仿宋"/>
          <w:b/>
          <w:bCs/>
          <w:i w:val="false"/>
          <w:color w:val="111111"/>
          <w:sz w:val="32"/>
          <w:szCs w:val="32"/>
          <w:u w:val="none"/>
          <w:lang w:val="en-US" w:eastAsia="zh-CN"/>
        </w:rPr>
        <w:t>年建邺区学校社区结对共建双向服务检查统计表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698"/>
        <w:gridCol w:w="1350"/>
        <w:gridCol w:w="1290"/>
        <w:gridCol w:w="1410"/>
        <w:gridCol w:w="1335"/>
      </w:tblGrid>
      <w:tr>
        <w:trPr>
          <w:trHeight w:val="57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街道名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对学校社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校服务社区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区服务学校</w:t>
            </w:r>
          </w:p>
        </w:tc>
      </w:tr>
      <w:tr>
        <w:trPr>
          <w:trHeight w:val="9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展活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训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居民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开展活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与社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活动学生数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沙洲中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幼儿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莲花北苑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4"/>
                <w:w w:val="98"/>
                <w:kern w:val="0"/>
                <w:sz w:val="24"/>
              </w:rPr>
              <w:t>建邺区实验幼儿园</w:t>
            </w:r>
            <w:r>
              <w:rPr>
                <w:rFonts w:eastAsia="仿宋_GB2312;仿宋" w:cs="仿宋_GB2312;仿宋" w:ascii="仿宋_GB2312;仿宋" w:hAnsi="仿宋_GB2312;仿宋"/>
                <w:bCs/>
                <w:spacing w:val="-4"/>
                <w:w w:val="98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spacing w:val="-4"/>
                <w:w w:val="98"/>
                <w:kern w:val="0"/>
                <w:sz w:val="24"/>
              </w:rPr>
              <w:t>中城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胜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外河西分校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奥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双和园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师附中新城初中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城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南师附中新城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中央商务区社区、庐山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400</w:t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沙洲街道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建邺实验小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科技园社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val="en-US" w:eastAsia="zh-CN"/>
              </w:rPr>
              <w:t>26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color w:val="111111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111111"/>
          <w:sz w:val="28"/>
          <w:szCs w:val="28"/>
          <w:lang w:val="en-US" w:eastAsia="zh-CN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p</cp:lastModifiedBy>
  <dcterms:modified xsi:type="dcterms:W3CDTF">2013-12-18T01:32:06Z</dcterms:modified>
  <cp:revision>2</cp:revision>
  <dc:subject/>
  <dc:title>社区教育活动项目中期视导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