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widowControl/>
        <w:spacing w:lineRule="exact" w:line="7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建邺区社区教育活动项目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中期检查汇总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700"/>
        <w:jc w:val="left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>填报单位（盖章）：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  <w:lang w:eastAsia="zh-CN"/>
        </w:rPr>
        <w:t>沙洲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 xml:space="preserve">街道社区教育中心                                    </w:t>
      </w:r>
      <w:r>
        <w:rPr>
          <w:rFonts w:eastAsia="楷体_GB2312;楷体" w:ascii="楷体_GB2312;楷体" w:hAnsi="楷体_GB2312;楷体"/>
          <w:b/>
          <w:bCs/>
          <w:kern w:val="0"/>
          <w:sz w:val="30"/>
          <w:szCs w:val="30"/>
        </w:rPr>
        <w:t xml:space="preserve">2013 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 xml:space="preserve">年 </w:t>
      </w:r>
      <w:r>
        <w:rPr>
          <w:rFonts w:eastAsia="楷体_GB2312;楷体" w:ascii="楷体_GB2312;楷体" w:hAnsi="楷体_GB2312;楷体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 xml:space="preserve">月 </w:t>
      </w:r>
      <w:r>
        <w:rPr>
          <w:rFonts w:eastAsia="楷体_GB2312;楷体" w:ascii="楷体_GB2312;楷体" w:hAnsi="楷体_GB2312;楷体"/>
          <w:b/>
          <w:bCs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>日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85"/>
        <w:gridCol w:w="960"/>
        <w:gridCol w:w="2370"/>
        <w:gridCol w:w="3675"/>
        <w:gridCol w:w="391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eastAsia="zh-CN"/>
              </w:rPr>
              <w:t>是否重点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项目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en-US" w:eastAsia="zh-CN"/>
              </w:rPr>
              <w:t>已经开展的工作和取得成效简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eastAsia="zh-CN"/>
              </w:rPr>
              <w:t>后期工作计划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沙洲中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莲花北苑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共建空竹文化 愉悦市民身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莲花北苑幼儿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莲花北苑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慧爱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通过“慧爱坊”有计划的对有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-6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岁孩子的本社区居民及幼儿园家长（统称会员）开展系列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 xml:space="preserve">、通过“慧爱坊”加强社区与幼儿园相互间的沟通与合作，挖掘有效的教育资源。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慧爱新播客：今年第二季度、第三季度各开展了两次专家讲座，同时每月开展一次家长会议，家长开放活动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节庆亲子乐：莲花北苑社区与莲花北苑幼儿园在重要节日联合开展了“慧爱”系列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亲子游乐园：今年针对幼儿园每个班各组织了一次亲子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项目所提倡的“慧文化”不断向周边社区辐射，开展的“慧玩儿童、慧育教师、慧爱家长”的活动渐渐形成智慧关爱科学育儿的新教育理念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幼儿园负责项目内容的策划、项目指导团队的培训、活动的组织开展以及在园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岁幼儿家庭的登记报名通知等工作。社区负责资金的提供、社区周边场地的协调安排、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岁社区内家庭参与活动人员的登记报名通知。领导小组每半年召开一次会议，总结项目经验，并做好各阶段部署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加大“慧爱坊”项目的宣传力度，让更多的家庭和幼儿参与其中。同时将“慧爱坊”的“慧爱新播客、节庆亲子乐、亲子游戏园”等三大块内容充实和细化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w w:val="98"/>
                <w:kern w:val="0"/>
                <w:sz w:val="24"/>
              </w:rPr>
              <w:t>建邺区实验幼儿园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w w:val="98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w w:val="98"/>
                <w:kern w:val="0"/>
                <w:sz w:val="24"/>
              </w:rPr>
              <w:t>中城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阳光成长亲子教育指导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创新亲子教育模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满足亲子教育需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实现亲子教育一体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构建亲子教育课程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对社区婴幼儿亲子免费活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人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形成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岁亲子活动系列课程（上学期）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将亲子教育课程按类、按年龄段汇编成系列亲子教育指导用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开展亲子教育系列主题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建邺实验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胜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"/>
                <w:kern w:val="0"/>
                <w:sz w:val="24"/>
              </w:rPr>
              <w:t>以社区特色教育助“台、侨胞”学习中华传统优秀文化的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希望书法、剪纸、太极、戏曲、国画、诗词、陶艺等中华文化可以在社区台胞侨胞心中扎根、为中华儿女和世界各国儿女之间架起一座座友谊的桥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也希望能满足学校教育发展和社区居民多样化继续教育需求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学校利用快乐周三的时间开设书法、国画、国学经典等中华传统文化课程，帮助华侨、台胞子女进一步了解中华文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解决社区内的华侨、台胞子女的入学问题，零门槛，零拒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学校开展重大活动，安排华侨、台胞子女承担主持、活动项目介绍等任务，给予展示和锻炼的舞台，并积极邀请社区领导、华侨、台胞及家长参加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与社区联手，形成教育资源共享，邀请书法家、作家（黄蓓佳、汤汤）走进校园，传播中华文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社区开展的“儿童微电影大赛拍摄动”得到媒体的报道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建邺区台侨办联合建邺区教育局，设想建立专门的短期汉语培训班，在我们学校进行试点，让这些家庭的孩子能够随班跟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与社区联手建立灵活的“手拉手互助一对一”的操作模式，校园内、社区内，确立固定的伙伴结对，相互交流汉语和外语，交流各自的文化，共同进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开设汉语言文化大讲堂，有计划地开展活动，邀请华侨、台胞共同参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南外河西分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奥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英语走进方块，共建微笑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利用学校的外语特色，服务于社区，对社区居民进行孩子英语学习和开展家庭教育的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积极响应和融入“沙洲乐立方”的方块化社会服务体系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与社区中小学生开展“英语角”交流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我校教师对社区学生开设英语学习指导讲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增强了学校与社区的友谊，营造了良好的人文环境和教育环境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开展“平安青奥”法制宣传进校园进社区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学校外语节、艺术节等校节活动对社区开放，邀请居民代表参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开展社区“青奥”英语口语普及宣传活动和社区中小学生开展“英语角”交流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开设英语学习指导讲座。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建邺实验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双和园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消防娃娃”教育实践基地的建设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学生掌握专业的消防安全知识和自护自救知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逐渐探索构建消防教育特色教育教学的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倡导“为生存而学，为发展而学”的终身学习理念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开展消防安全知识宣传活动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主动聘请消防支队特勤大队的相关同志担任少先队志愿辅导员，定期组织疏散演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学校被授予“江苏省平安校园”“南京市绿色校园”“建邺区无烟单位”光荣称号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与沙洲街道关工委结对共建“青少年思想道德教育辅导站——《娃娃梦想加油站》”，更大化的发挥社区、学校共有资源的作用，做好教育活动的普及与覆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积极申报省市级少年儿童消防教育示范单位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南师附中新城初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城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校社区互动合作，共同开发创造潜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科技创新专家辅导、开发潜能教育专家报告、参观社区科技产业、科研单位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科技小发明等活动，提高教师、家长、社区居民的创新教育意识，掌握创新潜能开发的相关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充分发挥社区资源优势，努力提高学生的创新能力。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校聘请了香港著名创新教育专家詹华军先生，给社区居民，学生家长 、全校教师专题辅导报告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驻地高科技企业中核华星 联合开展科技进校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参加第十四届全国青少年航海模型教育竞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海峡两岸青少年科技创作邀请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第十五届飞向北京飞向太空，全国青少年航空航天模型竞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绩优异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有计划开展项目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多组织参加社会实践。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南师附中新城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央商务区社区、庐山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w w:val="98"/>
                <w:kern w:val="0"/>
                <w:sz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spacing w:val="-8"/>
                <w:w w:val="98"/>
                <w:kern w:val="0"/>
                <w:sz w:val="24"/>
              </w:rPr>
              <w:t>生活（数字化学习型社区建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利用学校的师资、教育资源，培训居民对信息知识的认识、提升电脑实际操作的水平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能让信息技术协助居民的生活、工作，共建数字化、智慧型生活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社区居民参与学校网络学习的热情高涨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社区居民对电脑维护常识、基础软件的操作技能等普遍提高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继续向社区居民开设“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e”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生活网络培训课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做好后期学习培训结束安排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）组织参培学员写一篇培训的心得体会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）组织培训学员进行简单考核，考核通过者，由学校统一颁发培训合格证书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建邺实验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科技园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多元化建设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分钟社区教育惠民服务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激发社区居民主动学习的积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提高社区居民的整体素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推进社区和学校教育品牌活动的发展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学校进社区，进行教育政策的解读并接受教育问题的咨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color w:val="111111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社区共享图书馆、体育设施、场地等资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年学校被评为“南京市群众满意基层站所”、“建邺区廉政文化示范点”、“建邺区三信三优单位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学校被授予“社区居民学校分校”称号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进一步做好学校和社区场地资源共享的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教育惠民进一步深入，组织安排好学生弹性离校工作，组建志愿者队伍，增强工作的实效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38Z</dcterms:created>
  <dc:creator>hp</dc:creator>
  <dc:description/>
  <dc:language>en-US</dc:language>
  <cp:lastModifiedBy>hp</cp:lastModifiedBy>
  <dcterms:modified xsi:type="dcterms:W3CDTF">2013-12-10T01:04:59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