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议通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定于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周四）下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4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0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在兴隆街道社区教育中心二楼会议室</w:t>
      </w:r>
      <w:r>
        <w:rPr>
          <w:rFonts w:ascii="仿宋_GB2312;仿宋" w:hAnsi="仿宋_GB2312;仿宋" w:eastAsia="仿宋_GB2312;仿宋"/>
          <w:b/>
          <w:sz w:val="28"/>
          <w:szCs w:val="28"/>
        </w:rPr>
        <w:t>召开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社区教育活动项目中期检查评估会，请社区培训学院全体同志、各街道社区教师准时参加会议，</w:t>
      </w:r>
      <w:r>
        <w:rPr>
          <w:rFonts w:ascii="仿宋_GB2312;仿宋" w:hAnsi="仿宋_GB2312;仿宋" w:eastAsia="仿宋_GB2312;仿宋"/>
          <w:b/>
          <w:sz w:val="28"/>
          <w:szCs w:val="28"/>
        </w:rPr>
        <w:t>会议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相关准备工作安排如下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各街道社区教师在对辖区各项目开展情况进行深入了解基础上，会上对每个项目进行重点突出、简明扼要的介绍，对项目下一步实施提出主导性意见和建议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评估意见与建议可以在会前填写好草稿，带上电子稿，会议现场定稿。评估意见汇总表见附件）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各社区教师将学校社区中期检查表一式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份带齐；将《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年建邺区学校社区结对共建双向服务检查统计表》一份填好盖章开会时上报，电子稿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日前报职社科（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检查统计表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将作为学校目标考核依据，请予重视）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区社区培训学院将各街道上报的检查汇总表整理打印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份，供会议评估时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）兴隆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街道社区教育中心提前准备好会议室，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PPT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字幕“建邺区学校社区结对共建双向服务项目中期检查评估会”；会议室准备电脑一台，供现场录入评估材料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附：建邺区社区教育活动项目中期检查评估意见汇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区教育局职社科</w:t>
      </w:r>
    </w:p>
    <w:p>
      <w:pPr>
        <w:pStyle w:val="Normal"/>
        <w:ind w:firstLine="562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3-12-18T01:47:5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